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 - PMDB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Solicito que Executivo Municipal através da Secretaria Responsável providencie o conserto das telas da Escola Manoel José Soares (Localidade de Bela Vista)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justifica, pois a mesma encontra-se com vários buracos, crianças se machucando pelo fato das telas cortadas, com isso causando risco e preocupação aos professores, pais e alun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4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424631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9:00Z</dcterms:created>
  <dc:creator>Gonzalez</dc:creator>
  <dc:description/>
  <cp:keywords/>
  <dc:language>en-US</dc:language>
  <cp:lastModifiedBy>Câmara de Vereadores</cp:lastModifiedBy>
  <cp:lastPrinted>2016-08-29T20:07:00Z</cp:lastPrinted>
  <dcterms:modified xsi:type="dcterms:W3CDTF">2016-08-29T23:07:00Z</dcterms:modified>
  <cp:revision>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