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14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ERLI DA SILVA OLIVEIRA (PMDB – Partido do Movimento Democrático Brasileiro)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Solicito a Secretaria responsável que providencie a adequação e colocação de canos na Rua Francisco Antônio da Cunha, divisa com a oficina do Beltran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Justifica-se tal pedido, pois a mesma encontra-se com apenas uma parte do encanamento pronto, assim causando transtornos aos moradores locais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8 de agost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rli da Silva Oliv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935008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54:00Z</dcterms:created>
  <dc:creator>Gonzalez</dc:creator>
  <dc:description/>
  <cp:keywords/>
  <dc:language>en-US</dc:language>
  <cp:lastModifiedBy>Câmara de Vereadores</cp:lastModifiedBy>
  <cp:lastPrinted>2016-04-25T20:18:00Z</cp:lastPrinted>
  <dcterms:modified xsi:type="dcterms:W3CDTF">2016-08-19T14:25:00Z</dcterms:modified>
  <cp:revision>13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