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13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ERLI DA SILVA OLIVEIRA (PMDB – Partido do Movimento Democrático Brasileiro)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Solicito a Secretaria responsável que providencie o conserto e adequação do calçamento da Rua Olma Avelino Cesar (Loteamento), em frente à oficina do Beltran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Justifica-se tal pedido, pois o mesmo esta cedendo causando transtornos a pedestres e veículo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8 de agost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rli da Silva Oliv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4111334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54:00Z</dcterms:created>
  <dc:creator>Gonzalez</dc:creator>
  <dc:description/>
  <cp:keywords/>
  <dc:language>en-US</dc:language>
  <cp:lastModifiedBy>Câmara de Vereadores</cp:lastModifiedBy>
  <cp:lastPrinted>2016-04-25T20:18:00Z</cp:lastPrinted>
  <dcterms:modified xsi:type="dcterms:W3CDTF">2016-08-18T12:28:00Z</dcterms:modified>
  <cp:revision>11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