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1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PDT -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Que o Executivo providencie melhor sinalização no quebra-molas localizado na Rua Joaquim Rodrigues Barbosa, sentido interior sede.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torna necessário afim e evitar transtornos a veículos e pedestres pela falta de sinalização.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Certo da aprovação do presente requerimento pelos nobres colegas, bem como da pronta resposta do Executivo Municipal, subscrevo-me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30 de mai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934849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6-04-19T14:55:00Z</cp:lastPrinted>
  <dcterms:modified xsi:type="dcterms:W3CDTF">2016-06-02T12:17:00Z</dcterms:modified>
  <cp:revision>5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