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JOÃO BATISTA SASSO BORTOLOTTI  (PP – Partido Progressista) e DERLI DA SILVA OLIVEIRA (PMDB – Partido do Movimento Democrático Brasileiro) Vereadores desta Casa Legislativa no fim assinados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Viemos através deste, solicitar que o Executivo Municipal providencie a estruturação de uma parada de ônibus, na estrada Passo da Pedra, na entrada para a estrada da Antena próxima à residência da família do Sr. Antônio Baixinho e Sr. Adalto Garci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al pedido vem de encontro à reivindicação dos moradores loca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5 de abri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João Batista Sasso Bortolotti        Arildo Rodrigues Hein         Derli da Silva Olivei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Vereador                                 Vereador                                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14161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4:00Z</dcterms:created>
  <dc:creator>Gonzalez</dc:creator>
  <dc:description/>
  <cp:keywords/>
  <dc:language>en-US</dc:language>
  <cp:lastModifiedBy>Câmara de Vereadores</cp:lastModifiedBy>
  <cp:lastPrinted>2016-04-25T20:18:00Z</cp:lastPrinted>
  <dcterms:modified xsi:type="dcterms:W3CDTF">2016-04-25T23:18:00Z</dcterms:modified>
  <cp:revision>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