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</w:t>
      </w:r>
      <w:r>
        <w:rPr>
          <w:rFonts w:cs="Arial"/>
          <w:b/>
        </w:rPr>
        <w:t xml:space="preserve">DERLI DA SILVA OLIVEIRA (PMDB - Partido do Movimento Democrático Brasileiro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deste solicitar que o Executivo Municipal, através da Secretaria responsável, faça a construção de uma lixeira para atender os moradores em frente a propriedade da Senhora Maria Eli Campos (Doria), nas proximidades do Sitio do Senhor Mendonça na localidade de Prado Sujo (estrada que liga Cerro Chato ao Pontaleiro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Tal pedido vem de encontro à reivindicação de moradores locai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9 de abri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rli da Silva Oliv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203898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6-04-19T14:17:00Z</cp:lastPrinted>
  <dcterms:modified xsi:type="dcterms:W3CDTF">2016-04-19T17:17:00Z</dcterms:modified>
  <cp:revision>4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