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4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Nilson Oli Moreira Barbosa</w:t>
      </w:r>
    </w:p>
    <w:p>
      <w:pPr>
        <w:pStyle w:val="Normal"/>
        <w:rPr/>
      </w:pPr>
      <w:r>
        <w:rPr/>
        <w:t>Vice-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Solicito ao Executivo Municipal que providencie as trocas das lâmpadas nas localidades de Potreiro Grande, Passo da Venda bem como no restante do Município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abendo da existência de varias lâmpadas queimadas em postes dessas localidades e em decorrência deste fato, a iluminação pública se encontra bastante prejudicada, trazendo risco a todos os moradores e transeuntes da regiã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1 de març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701365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59:00Z</dcterms:created>
  <dc:creator>Gonzalez</dc:creator>
  <dc:description/>
  <cp:keywords/>
  <dc:language>en-US</dc:language>
  <cp:lastModifiedBy>Câmara de Vereadores</cp:lastModifiedBy>
  <cp:lastPrinted>2016-03-14T19:01:00Z</cp:lastPrinted>
  <dcterms:modified xsi:type="dcterms:W3CDTF">2016-03-14T22:01:00Z</dcterms:modified>
  <cp:revision>4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