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PDT -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Venho através meio deste solicitar ao Executivo Municipal uma solução imediata em relação à Iluminação Pública na Zona Urbana, Zona Rural e Praça Municipal de Sentinela do Sul, com a tomada das seguintes providências: - troca das lâmpadas queimadas, nos postes já existentes; - o conserto de postes que não estejam em pleno funcionamento; - a instalação de outros postes em áreas não abrangidas pela iluminação existente atualmente;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endo em vista que somos contribuintes da Taxa de Iluminação Pública, nossas ruas e nossa praça que também é um cartão postal encontram-se na escuridão o que está causando insegurança aos moradores, etc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1 de març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9684545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6-15T18:14:00Z</cp:lastPrinted>
  <dcterms:modified xsi:type="dcterms:W3CDTF">2016-03-14T21:52:00Z</dcterms:modified>
  <cp:revision>4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