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PDT -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Venho através deste, solicitar que o Executivo Municipal providencie a limpeza e adequação da pracinha localizada no (loteamento), bairro Alto das Figueira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Tal pedido se torna necessário para o bem estar e segurança dos moradores locai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1 de març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0298359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06-15T18:14:00Z</cp:lastPrinted>
  <dcterms:modified xsi:type="dcterms:W3CDTF">2016-03-14T21:54:00Z</dcterms:modified>
  <cp:revision>4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