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dido de Providências 01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Dilvane Correa de Lima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</w:t>
      </w:r>
      <w:r>
        <w:rPr>
          <w:rFonts w:cs="Arial"/>
          <w:b/>
        </w:rPr>
        <w:t xml:space="preserve">Jones Martins de Carvalho (PDT - Partido Democrático Trabalhista), Vereador desta Casa legislativo no fim assinado, </w:t>
      </w:r>
      <w:r>
        <w:rPr>
          <w:rFonts w:cs="Arial"/>
        </w:rPr>
        <w:t>vem respeitosamente à presença de V. Exa. Solicitar: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</w:rPr>
        <w:tab/>
        <w:t>Venho através deste, solicitar que o Executivo Municipal providencie a estruturação de uma parada de ônibus, na estrada da Costa do Velhaco, a 150 metros do acesso BR 116, no sentido Criúvas / BR116. Tal pedido vem de encontro à reivindicação dos moradores locais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Sentinela do Sul/RS, 29 de fevereiro de 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Jones Martins de Carval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15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54678113" r:id="rId1"/>
      </w:object>
      <w:drawing>
        <wp:inline distT="0" distB="0" distL="0" distR="0">
          <wp:extent cx="52165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65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59:00Z</dcterms:created>
  <dc:creator>Gonzalez</dc:creator>
  <dc:description/>
  <cp:keywords/>
  <dc:language>en-US</dc:language>
  <cp:lastModifiedBy>Câmara de Vereadores</cp:lastModifiedBy>
  <cp:lastPrinted>2015-06-15T18:14:00Z</cp:lastPrinted>
  <dcterms:modified xsi:type="dcterms:W3CDTF">2016-03-14T21:52:00Z</dcterms:modified>
  <cp:revision>41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