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1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o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Solicito cópia dos editais e atas de licitação da compra de material elétrico para realização da 23º Festa Campeira de Sentinela do Sul, onde foram adquiridos materiais elétricos da empresa Konflanz e Pogozelski no valor de R$ 15.200,00, exigindo dessa forma que fosse feita licitação pública para aquisição dos mateiras conforme Lei nº 8.666/93, também cópia dos editais e atas de licitação para locação de cobertura, degraus de cobertura e locação de tablados locados da empresa C.G.B eventos, Carlos Gilberto Garcia no valor total de R$ 12.800,00, também ultrapassando o limite estipulado pela legislação vigente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5 de mai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Luiz Antônio Valiente Salam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4813627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05T15:39:00Z</cp:lastPrinted>
  <dcterms:modified xsi:type="dcterms:W3CDTF">2017-05-05T18:39:00Z</dcterms:modified>
  <cp:revision>2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