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0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Vagner Giordani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través deste solicitar que seja remetido a esta Casa Legislativa o inventário referente ao patrimônio do Executivo e Legislativo referente ao último exercíci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, no intuito de dar conhecimento e publicidade aos munícipes dos bens municipa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3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035920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03T14:07:00Z</cp:lastPrinted>
  <dcterms:modified xsi:type="dcterms:W3CDTF">2017-03-03T17:07:00Z</dcterms:modified>
  <cp:revision>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