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3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6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Honra cumprimentá-lo e na oportunidade sirvo-me do presente para solicitar informações referentes às diárias pagas aos secretários Municipais. </w:t>
      </w:r>
    </w:p>
    <w:p>
      <w:pPr>
        <w:pStyle w:val="Normal"/>
        <w:spacing w:lineRule="auto" w:line="360"/>
        <w:ind w:firstLine="561"/>
        <w:jc w:val="both"/>
        <w:rPr>
          <w:rFonts w:cs="Arial"/>
          <w:szCs w:val="24"/>
        </w:rPr>
      </w:pPr>
      <w:r>
        <w:rPr>
          <w:rFonts w:cs="Arial"/>
          <w:szCs w:val="24"/>
        </w:rPr>
        <w:t>Venho por meio deste solicitar que seja encaminhada a esta Casa Legislativa a relação de diárias pagas aos secretários Municipais dos últimos 90 dia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Certo da aprovação do referido pedido de informações pelos nobres colegas, subscrevo-me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6 de outubr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335976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10-06T11:28:00Z</cp:lastPrinted>
  <dcterms:modified xsi:type="dcterms:W3CDTF">2017-10-06T14:29:00Z</dcterms:modified>
  <cp:revision>21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