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3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Honra cumprimentá-lo e na oportunidade sirvo-me do presente para solicitar informações referente ao pedido de providências 029/2017 (cópia em anexo) de minha autoria com data do dia 23 de junho de 2017 referente à reforma da parada localizada Vila Cipó, próximo a residência do Senhor Roni Campos.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 porque não foi executado até o mo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a previsão de reforma da mesma;</w:t>
      </w:r>
    </w:p>
    <w:p>
      <w:pPr>
        <w:pStyle w:val="Normal"/>
        <w:spacing w:lineRule="auto" w:line="360"/>
        <w:ind w:left="128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A reforma da parada se torna essencial devido ao tempo de chuva que estamos passando e também para proteger do sol, pois esta chegando a estação de calor, bem como, a referida parada ira beneficiar varias famílias que moram na localidade e crianças que utilizam o transporte escolar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erto da aprovação do referido pedido de informações pelos nobres colegas, subscrevo-m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6 de outub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98070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10-09T20:04:00Z</cp:lastPrinted>
  <dcterms:modified xsi:type="dcterms:W3CDTF">2017-10-09T23:05:00Z</dcterms:modified>
  <cp:revision>2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