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olicito ao Chefe do Poder Executivo, informações relativas à concessão de passagens escolares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or que a concessão de passagens a alunos pertencentes ao nosso Município que cursam o Ensino Superior fora do Município recebem apenas 50% (cinquenta por cento) das passagens escolares?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endo em vista que a Legislação vigente, conforme a Lei nº 1115/2011e Lei nº 1278/2015, não permite o arbítrio ao Chefe do Poder Executivo, devendo este cumprir o que a Lei determina, pois o principio fundamental de uma Lei é a impessoalidade, não permitindo aos mandatários eleitos num Estado democrático, que discrimine qualquer cidadão por religião, sexo, raça, cor ou classe social conforme preceitua a Constituição Federa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9 de setembro de 201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2743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9-29T14:16:00Z</cp:lastPrinted>
  <dcterms:modified xsi:type="dcterms:W3CDTF">2017-09-29T17:16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