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ido de Informação 035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      </w:t>
      </w:r>
      <w:r>
        <w:rPr>
          <w:rFonts w:cs="Arial"/>
          <w:b/>
        </w:rPr>
        <w:t xml:space="preserve">Luiz Antônio Valiente Salamoni (PP - Partido Progressista), Vereador desta Casa Legislativa no fim assinado, </w:t>
      </w:r>
      <w:r>
        <w:rPr>
          <w:rFonts w:cs="Arial"/>
        </w:rPr>
        <w:t>vem respeitosamente à presença de V. Exa. Solicitar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Solicito ao Chefe do Poder Executivo que visando a segurança dos passageiros e a integridade física de todos os usuários do transporte coletivo, micro ônibus da saúde e ônibus escolares, venho requerer cópia dos LAUDOS DE INSPEÇÃO VEICULAR, emitidos pelo órgão competente, relativo ao ano em curso conforme determina a Legislação Vigente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Justifica-se o presente pedido em face do dever de fiscalização da Casa Legislativa de acordo com o Art. 43, inciso V da Lei Orgânica Municipal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29 de setembro de 201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Luiz Antônio Valiente Salamon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4681923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9-29T10:08:00Z</cp:lastPrinted>
  <dcterms:modified xsi:type="dcterms:W3CDTF">2017-09-29T13:08:00Z</dcterms:modified>
  <cp:revision>36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