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De acordo com a Constituição Federal em seu Art. 168. Os recursos correspondentes às dotações orçamentárias, compreendidos os créditos suplementares e especiais, destinados aos órgãos dos Poderes Legislativo e Judiciário e do Ministério Público, ser-lhes-ão entregues até o dia 20 de cada mês, na forma da lei complementar a que se refere o art. 165, § 9º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que o Executivo Municipal não vem repassando o valor integral do duodécimo ao Legislativo Municipal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1 de setem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50168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23T10:41:00Z</cp:lastPrinted>
  <dcterms:modified xsi:type="dcterms:W3CDTF">2017-09-04T14:54:00Z</dcterms:modified>
  <cp:revision>3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