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3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Luiz Antônio Valiente Salamoni (PP - Partido Progressista), Vereador desta Casa Legislativa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Solicito informações quanto a forma de aquisição, para qual finalidade, quanto foi gasto e em qual rubrica esta prevista dentro do Orçamento da LDO e do PPA a aquisição de um container, assentado junto a Secretaria de Educação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1 de setembr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Luiz Antônio Valiente Salam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3103423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9-04T11:04:00Z</cp:lastPrinted>
  <dcterms:modified xsi:type="dcterms:W3CDTF">2017-09-04T14:04:00Z</dcterms:modified>
  <cp:revision>3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