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3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Nilson Oli Moreira Barbosa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Venho através deste solicitar informações ao Executivo Municipal referente a farmácia Municipal.</w:t>
      </w:r>
    </w:p>
    <w:p>
      <w:pPr>
        <w:pStyle w:val="Normal"/>
        <w:spacing w:lineRule="auto" w:line="360"/>
        <w:ind w:left="142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e encaminhe a esta casa a relação de quais os medicamentos que a mesma esta fornece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Quanto foi investido em medicamentos pelo Executivo Municipal esse 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Qual valor repassado pelo Governo Federal para compra de medicamentos esse ano;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3 de agost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Nilson Oli Moreira Barbos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656663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8-07T09:32:00Z</cp:lastPrinted>
  <dcterms:modified xsi:type="dcterms:W3CDTF">2017-08-07T17:08:00Z</dcterms:modified>
  <cp:revision>3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