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Nilson Oli Moreira Barbosa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Venho através deste solicitar informações ao Executivo Municipal referente a POCLAIN que encontra-se parada junto a Secretaria de Obras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 a mesma já esta liberada para u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 não estiver liberada, informar se o município encontra-se em debito com o governo federal ou estadual; ou qual o real motivo da mesma ainda não estar sendo usada;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7 de julh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Nilson Oli Moreira Barbo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17634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07T09:04:00Z</cp:lastPrinted>
  <dcterms:modified xsi:type="dcterms:W3CDTF">2017-07-25T13:31:00Z</dcterms:modified>
  <cp:revision>3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