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dido de Informação 029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              </w:t>
      </w:r>
      <w:r>
        <w:rPr>
          <w:rFonts w:cs="Arial"/>
          <w:b/>
        </w:rPr>
        <w:t xml:space="preserve">Nilson Oli Moreira Barbosa (PP - Partido Progressista), Vereador desta Casa Legislativa no fim assinado, </w:t>
      </w:r>
      <w:r>
        <w:rPr>
          <w:rFonts w:cs="Arial"/>
        </w:rPr>
        <w:t>vem respeitosamente à presença de V. Exa. Solicitar.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4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Venho através deste solicitar informações ao Executivo Municipal referente a moto que foi comprada para a Secretaria de Obr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Para qual finalidade foi comprada a referida mo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Cs w:val="24"/>
        </w:rPr>
        <w:t>Se a mesma esta sendo usada pela Secretaria de Obras;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or fim sugiro que se a mesma não vem sendo usada pala Secretaria de Obras,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 xml:space="preserve">poderia suprir as necessidades do Agente de Combate a Endemias, que muitas vezes se locomove a pé por não ter um veiculo para uso deste trabalho.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Justifica-se o referente pedido em face ao dever de fiscalização da Casa Legislativa, quanto ao bom uso do dinheiro público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17 de julho de 201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Nilson Oli Moreira Barbos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50058977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04-07T09:04:00Z</cp:lastPrinted>
  <dcterms:modified xsi:type="dcterms:W3CDTF">2017-07-25T11:54:00Z</dcterms:modified>
  <cp:revision>31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