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Informação 02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</w:t>
      </w:r>
      <w:r>
        <w:rPr>
          <w:rFonts w:cs="Arial"/>
          <w:b/>
        </w:rPr>
        <w:t xml:space="preserve">Luiz Antônio Valiente Salamoni (PP - Partido Progressista), Vereador desta Casa Legislativa no fim assinado, </w:t>
      </w:r>
      <w:r>
        <w:rPr>
          <w:rFonts w:cs="Arial"/>
        </w:rPr>
        <w:t>vem respeitosamente à presença de V. Exa. Solicitar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Venho através deste solicitar que seja enviada a esta Casa Legislativa cópias da  Categoria Funcional (conforme modelo anexo) dos Cargos de CC’S e FG’S, bem como dos funcionários efetivos.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Justifica-se o presente pedido em face do dever de fiscalização da Casa Legislativa de acordo com o Art. 43, inciso V da Lei Orgânica Municip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3 de junh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>Luiz Antônio Valiente Salamon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1983140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6-23T10:41:00Z</cp:lastPrinted>
  <dcterms:modified xsi:type="dcterms:W3CDTF">2017-06-23T14:13:00Z</dcterms:modified>
  <cp:revision>29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