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Informação 025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 xml:space="preserve">Luiz Antônio Valiente Salamoni (PP - Partido Progress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No exercício da vereança e no intuito da fiscalização dos atos do executivo conferidos pela legislação (</w:t>
      </w:r>
      <w:r>
        <w:rPr>
          <w:rFonts w:cs="Times New Roman" w:ascii="Times New Roman" w:hAnsi="Times New Roman"/>
          <w:sz w:val="24"/>
          <w:szCs w:val="24"/>
          <w:lang w:val="pt-BR"/>
        </w:rPr>
        <w:t>art. 1º do RI, art. 35, VIII do LO e art. 31 da CF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), fiz requerimento de Pedido de Informação que tomaram os números 4/2017, reiterado pelo ofício 52/2017, novamente requerido pelo pedido 18/2017, onde as respostas não contemplam o requerimento a contento, o que merece atenção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Destaca-se que através do ofício 86/2017, o executivo citou a Lei de Acesso a Informação nº 12.527/2011, aduzindo que através do Portal Transparência pode-se obter as informações requeridas, que se ali não se encontrarem, então, faça uso do Pedido de Informação com exatidão a pretensão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Ora, o executivo eximiu-se de sua responsabilidade. O dever da resposta objetiva resta esculpida no </w:t>
      </w:r>
      <w:r>
        <w:rPr>
          <w:rFonts w:cs="Times New Roman" w:ascii="Times New Roman" w:hAnsi="Times New Roman"/>
          <w:sz w:val="24"/>
          <w:szCs w:val="24"/>
          <w:lang w:val="pt-BR"/>
        </w:rPr>
        <w:t>art. 67, XIV do LO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, sob pena de responder, o chefe do executivo, pela improbidade omissiva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As informações não estão completas no portal Transparência. Junto a este veículo de informação obtemos os nomes dos servidores, seus cargos, valores percebidos pela função e a secretaria as quais estão subordinados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A fim da devida fiscalização que se pretende, resta saber qual o local efetivo de labor dos CCs, FGs e Secretários, bem como sua carga horária, pois, chegou ao conhecimento desta Casa Legislativa que possivelmente alguns dos servidores não laboram efetivamente junto aos cargos e funções quais percebem gratificação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Neste sentido, reitero ao poder executivo nos termos dos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rtigos 1º do RI, art. 35, VIII do LO e art. 31 da CF,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que informe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qual o efetivo local e horário de trabalho dos servidores e não servidores admitidos em função pública que exerçam Cargo em Comissão e que percebem Função Gratificada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erto da aprovação do presente pedido pelos nobres colegas. Subscrevo-m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05" w:leader="none"/>
          <w:tab w:val="center" w:pos="4961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  <w:t>Sentinela do Sul/RS, 22 de maio de 2017.</w:t>
      </w:r>
    </w:p>
    <w:p>
      <w:pPr>
        <w:pStyle w:val="Normal"/>
        <w:tabs>
          <w:tab w:val="clear" w:pos="708"/>
          <w:tab w:val="left" w:pos="2505" w:leader="none"/>
          <w:tab w:val="center" w:pos="49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05" w:leader="none"/>
          <w:tab w:val="center" w:pos="49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70" w:leader="none"/>
          <w:tab w:val="center" w:pos="496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961" w:leader="none"/>
        </w:tabs>
        <w:jc w:val="center"/>
        <w:rPr>
          <w:b/>
          <w:b/>
          <w:szCs w:val="24"/>
        </w:rPr>
      </w:pPr>
      <w:r>
        <w:rPr>
          <w:b/>
          <w:bCs/>
          <w:szCs w:val="24"/>
        </w:rPr>
        <w:t>Luiz Antônio Valiente Salamon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7875050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5-29T14:32:00Z</cp:lastPrinted>
  <dcterms:modified xsi:type="dcterms:W3CDTF">2017-05-29T17:32:00Z</dcterms:modified>
  <cp:revision>28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