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2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que seja enviado a esta Casa Legislativa a cópia do contrato com a empresa que faz o recolhimento de lixo no município, a rota que o mesmo faz e quais os dias que passa no interior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0 de mai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02148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15T08:45:00Z</cp:lastPrinted>
  <dcterms:modified xsi:type="dcterms:W3CDTF">2017-05-15T11:45:00Z</dcterms:modified>
  <cp:revision>2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