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o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informação referente a um acidente de trânsito envolvendo um ônibus Escolar pertencente ao nosso município, onde causou a morte do motorista do outro veículo, se de fato aconteceu este acidente e que medidas foram tomadas, como determina a Legislação Vigente sendo obrigatória a abertura de sindicância para apurar possíveis responsabilidade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7 de abril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640370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07T15:35:00Z</cp:lastPrinted>
  <dcterms:modified xsi:type="dcterms:W3CDTF">2017-04-07T18:35:00Z</dcterms:modified>
  <cp:revision>2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