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1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o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Solicito informações quanto à reforma do posto de saúd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Qual o modelo de licitação foi realizado, que seja encaminhado à cópia integral do processo;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Quais empresas participaram da licitação, que seja encaminhado as cópias da atas de licitação;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Cópia do Memorial descritivo de toda a obra, com cópias de todas as plantas da obra a ser realizada (planta baixa, planta elétrica, planta hidráulica sanitária);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Cópia do projeto planejado pelo prefeito anterior, o qual foi aprovado pela vigilância sanitária estadual e Câmara de Vereadores;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7 de abril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704910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4-07T15:14:00Z</cp:lastPrinted>
  <dcterms:modified xsi:type="dcterms:W3CDTF">2017-04-07T18:17:00Z</dcterms:modified>
  <cp:revision>2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