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Informação 014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 xml:space="preserve">Nilson Oli Moreira Barbosa (PP - Partido Progressista), Vereador desta Casa legislativo no fim assinado, </w:t>
      </w:r>
      <w:r>
        <w:rPr>
          <w:rFonts w:cs="Arial"/>
        </w:rPr>
        <w:t>vem respeitosamente à presença de V. Exa. Solicitar.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Solicito ao Executivo Municipal que envie a esta Casa Legislativa a lista nominal com endereços e/ou localidades onde residem e as cópias de seus respectivos comprovantes de residência e atestados de matrícula de todos os alunos que são beneficiados com o transporte escolar do município para os Cursos Superiores e Cursos Técnicos, (Tapes, Camaquã, Guaíba, Porto Alegre e Canoas)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Por fim solicito que seja encaminhado a lista separadamente dos alunos que usam o transporte público municipal, os que usam o transporte público terceirizado, e os que recebem passagem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-se o referente pedido em face ao dever de fiscalização da Casa Legislativa, quanto ao bom uso do dinheiro público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4 de abril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Nilson Oli Moreira Barbos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3144280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4-07T09:04:00Z</cp:lastPrinted>
  <dcterms:modified xsi:type="dcterms:W3CDTF">2017-04-07T18:40:00Z</dcterms:modified>
  <cp:revision>26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