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informações relativas à contratação de funcionários, na presente administração quanto a forma de selecionar estes contratado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 legislação determina que sejam contratados funcionários somente através de processo seletivo, por este motivo solicito cópias dos editais para realização desse processo, bem como suas respectivas atas de seleção e classificação com resultado fin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3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811390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23T10:58:00Z</cp:lastPrinted>
  <dcterms:modified xsi:type="dcterms:W3CDTF">2017-03-23T13:58:00Z</dcterms:modified>
  <cp:revision>1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