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Informação 01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 xml:space="preserve">Luiz Antônio Valiente Salamoni (PP - Partido Progressista), Vereador desta Casa legislativo no fim assinado, </w:t>
      </w:r>
      <w:r>
        <w:rPr>
          <w:rFonts w:cs="Arial"/>
        </w:rPr>
        <w:t>vem respeitosamente à presença de V. Exa. Solicitar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Venho através deste solicitar informações referentes ao 27º aniversário de emancipação e 25º festa campeira de Sentinela do Sul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Solicito que seja encaminhada a esta casa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4"/>
        </w:rPr>
        <w:t>Cópia dos editais e atas das licitações dos espaços, shows, pista de rodeio, copas, baile, seguranças e etc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ópia de todos os empenhos relativos a realização do ev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Forma de locação das lonas para realização dos shows, bem como seu custo, com cópias de editais e atas de lici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4"/>
        </w:rPr>
        <w:t>Por fim solicito a planilha de custos e receitas do evento com detalhamento de todos os itens;</w:t>
      </w:r>
    </w:p>
    <w:p>
      <w:pPr>
        <w:pStyle w:val="Normal"/>
        <w:spacing w:lineRule="auto" w:line="360"/>
        <w:ind w:left="148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-se o presente pedido em face do dever de fiscalização da Casa Legislativa de acordo com o Art. 43, inciso V da Lei Orgânica Municipal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3 de març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uiz Antônio Valiente Salam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8165201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3-23T10:57:00Z</cp:lastPrinted>
  <dcterms:modified xsi:type="dcterms:W3CDTF">2017-03-23T13:57:00Z</dcterms:modified>
  <cp:revision>1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