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dido de Informação 00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que seja encaminhado a esta Casa Legislativa a cópia dos recibos de pagamento do INSS da Câmara de Vereadores referente ao ano de 2017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uiz Antônio Valiente Salam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513233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06T21:05:00Z</cp:lastPrinted>
  <dcterms:modified xsi:type="dcterms:W3CDTF">2017-03-07T00:05:00Z</dcterms:modified>
  <cp:revision>1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