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dido de Informação 00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Luiz Antônio Valiente Salamoni (PP - Partido Progressista), Vereador desta Casa legislativo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olicito informação referente a cargo, função ou atividade e local de trabalho que exerce todos os servidores nomeados ou contratados e CC’S ou que percebam FG a partir do inicio deste mandato até a presente data, com cópias das suas respectivas portarias de nomeaçã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6 de març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uiz Antônio Valiente Salam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7287291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3-06T19:44:00Z</cp:lastPrinted>
  <dcterms:modified xsi:type="dcterms:W3CDTF">2017-03-06T22:44:00Z</dcterms:modified>
  <cp:revision>1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