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dido de Informação 00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Vagner Giordani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nho través deste solicitar que seja remetido a esta Casa Legislativa o processo licitatório referente a aquisição do equipo (Cadeira de Dentist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Deve o Executivo enviar o processo completo, desde a requisição advinda do setor competente até o efetivo pagament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3 de març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347478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3-03T14:17:00Z</cp:lastPrinted>
  <dcterms:modified xsi:type="dcterms:W3CDTF">2017-03-03T17:17:00Z</dcterms:modified>
  <cp:revision>10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