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dido de Informação 00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Vagner Giordani</w:t>
      </w:r>
    </w:p>
    <w:p>
      <w:pPr>
        <w:pStyle w:val="Normal"/>
        <w:rPr/>
      </w:pPr>
      <w:r>
        <w:rPr/>
        <w:t>Vice-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 xml:space="preserve">Dilvane Correa de Lima (PMDB - Partido do Movimento Democrático Brasileiro), Vereador desta Casa legislativo no fim assinado, </w:t>
      </w:r>
      <w:r>
        <w:rPr>
          <w:rFonts w:cs="Arial"/>
        </w:rPr>
        <w:t>vem respeitosamente à presença de V. Exa. saber:</w:t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Venho través deste solicitar que seja remetido a esta Casa Legislativa o processo licitatório que autorizou a reforma do </w:t>
      </w:r>
      <w:r>
        <w:rPr>
          <w:rFonts w:cs="Arial"/>
          <w:b/>
        </w:rPr>
        <w:t>Trator John Deer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ve o Executivo enviar o processo completo, desde a requisição de conserto advinda do setor competente até o efetivo pagamento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Justifica-se o presente pedido em face do dever de fiscalização da Casa Legislativa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03 de març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ilvane Correa de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5171159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3-03T14:07:00Z</cp:lastPrinted>
  <dcterms:modified xsi:type="dcterms:W3CDTF">2017-03-03T17:14:00Z</dcterms:modified>
  <cp:revision>8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