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dido de Informação 041/201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                                                                        </w:t>
      </w:r>
      <w:r>
        <w:rPr>
          <w:rFonts w:cs="Arial"/>
          <w:b/>
        </w:rPr>
        <w:t xml:space="preserve">Luiz Antônio Valiente Salamoni (PP - Partido Progressista), Vereador desta Casa Legislativa no fim assinado, </w:t>
      </w:r>
      <w:r>
        <w:rPr>
          <w:rFonts w:cs="Arial"/>
        </w:rPr>
        <w:t>vem respeitosamente à presença de V. Exa. Solicitar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Solicito informações, relativas à compra de Saibro para recuperação das estradas de terra do nosso Município, conforme os quesitos a seguir: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- Nome da empesa vencedora da licitação para aquisição do referido material, com cópia do Contrato Social da Empresa, cópia de todas as Licenças exigidas no Edital e apresentadas pela vencedora do certame, com cópia do Edital completo.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- Cópia do Empenho e das Notas de Empenho para pagamento.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- Cópia de todos os cheques pagos e ou das transferências eletrônicas efetuadas, desde o primeiro pagamento até a presente dat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</w:rPr>
        <w:t>- Cópia de todas as ordens de compra, com placa do veículo, nome do motorista e assinatura comprovando que efetuou o carregamento do material.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- Cópia das Ordens de Serviço emitidas, determinado o local da entrega do material bem como o comprovante de recebimento deste pelo servidor responsável, conforme determinado no Edital, tendo em vista esta ser a única forma de se fazer a conferência entre a venda e a entrega.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- Cópia de todas as Notas Fiscais emitidas pela Empresa vencedora, para recebimento do pagamento por parte da Prefeitura.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- Por quanto está sendo comprado um (01) metro cúbico, da Empresa vencedora do certame?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Justifica-se o presente pedido em face do dever de fiscalização da Casa Legislativa de acordo com o Art. 43, inciso V da Lei Orgânica Municipal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Certo da aprovação do presente pedido pelos nobres colegas. Subscrevo-me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01 de dezembro de 2017.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bCs/>
          <w:szCs w:val="24"/>
        </w:rPr>
        <w:t>Luiz Antônio Valiente Salamoni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17981583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1:51:00Z</dcterms:created>
  <dc:creator>Gonzalez</dc:creator>
  <dc:description/>
  <cp:keywords/>
  <dc:language>en-US</dc:language>
  <cp:lastModifiedBy>Câmara de Vereadores</cp:lastModifiedBy>
  <cp:lastPrinted>2017-12-04T09:22:00Z</cp:lastPrinted>
  <dcterms:modified xsi:type="dcterms:W3CDTF">2017-12-04T11:22:00Z</dcterms:modified>
  <cp:revision>41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