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4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Vereador desta Casa Legislativa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olicito informações referente ao número de Servidores ativos na Prefeitura Municipal, sejam eles concursados, contratados, CCs e ou estagiários, nome completo com cargo e ou função, e local que desempenham suas atribuições  e ainda nome completo de todos os Professores, e para qual área foram aprovados em  concurso Público seu local de trabalho, bem como número de alunos matriculados no total e por Escola na Rede Municipal.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1 de dezembro de 2017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Luiz Antônio Valiente Salam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2168894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12-04T09:16:00Z</cp:lastPrinted>
  <dcterms:modified xsi:type="dcterms:W3CDTF">2017-12-04T11:16:00Z</dcterms:modified>
  <cp:revision>3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