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Informação 010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. Sr. </w:t>
      </w:r>
      <w:r>
        <w:rPr>
          <w:b/>
          <w:szCs w:val="24"/>
        </w:rPr>
        <w:t>Arildo Rodrigues He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Sentinela do Sul/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E PAULO FERNANDO SILVEIRA DA SILV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resposta ao Oficio 043/2015 do Executivo Municipal encaminhado a esta Casa legislativa referente à solicitação feita através do Pedido de Informação nº 003/20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>A resposta do Executivo diz estarem juntadas as listas, porém estas não vieram, sendo assim reiteramos que o Executivo Municipal envie a esta Casa Legislativa a lista com nomes e localidades onde residem os alunos que são beneficiados com o transporte escolar para o Curso Superior (Canoas)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15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                         PAULO FERNANDO SILVEIRA DA SILV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Vereador                                                                               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3602754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6:00Z</dcterms:created>
  <dc:creator>Gonzalez</dc:creator>
  <dc:description/>
  <cp:keywords/>
  <dc:language>en-US</dc:language>
  <cp:lastModifiedBy>user2</cp:lastModifiedBy>
  <cp:lastPrinted>2015-05-18T14:06:00Z</cp:lastPrinted>
  <dcterms:modified xsi:type="dcterms:W3CDTF">2015-05-18T17:06:00Z</dcterms:modified>
  <cp:revision>71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