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ido de Informação 003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Exmo. Sr. </w:t>
      </w:r>
      <w:r>
        <w:rPr>
          <w:b/>
          <w:szCs w:val="24"/>
        </w:rPr>
        <w:t>Arildo Rodrigues Hein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esidente da Câmara Municipal de Vereadores</w:t>
      </w:r>
    </w:p>
    <w:p>
      <w:pPr>
        <w:pStyle w:val="Normal"/>
        <w:rPr>
          <w:szCs w:val="24"/>
        </w:rPr>
      </w:pPr>
      <w:r>
        <w:rPr>
          <w:szCs w:val="24"/>
        </w:rPr>
        <w:t>Sentinela do Sul/R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NILSON OLI MOREIRA BARBOSA E PAULO FERNANDO SILVEIRA DA SILVA </w:t>
      </w:r>
      <w:r>
        <w:rPr>
          <w:rFonts w:cs="Arial"/>
          <w:szCs w:val="24"/>
        </w:rPr>
        <w:t>(Partido Progressista - PP), vem, respeitosamente à presença de V. Exa. dizer e requerer o seguinte pedido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nos termos do Regimento Interno e Lei Orgânica do Município, seja enviado ao chefe do Executivo Municipal, a saber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>Que o Executivo Municipal envie a esta Casa Legislativa a lista com nomes e localidades onde residem dos alunos que são beneficiados com o transporte escolar para os Cursos Superiores e Cursos Técnicos (Guaíba, Camaquã, Canoas, Tapes e Porto Alegre) e quais as empresas que prestam esse transporte para os estudantes e valores gastos com os mesmo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Certo de sua compreensão, desde já agradeç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ntinela do Sul/RS, 27 de fevereiro de 201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Heading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ILSON OLI MOREIRA BARBOSA                         PAULO FERNANDO SILVEIRA DA SILVA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Vereador                                                                               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6.4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73609904" r:id="rId1"/>
      </w:object>
      <w:drawing>
        <wp:inline distT="0" distB="0" distL="0" distR="0">
          <wp:extent cx="5506720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0672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6:00Z</dcterms:created>
  <dc:creator>Gonzalez</dc:creator>
  <dc:description/>
  <cp:keywords/>
  <dc:language>en-US</dc:language>
  <cp:lastModifiedBy>user2</cp:lastModifiedBy>
  <cp:lastPrinted>2015-03-02T20:46:00Z</cp:lastPrinted>
  <dcterms:modified xsi:type="dcterms:W3CDTF">2015-03-02T23:46:00Z</dcterms:modified>
  <cp:revision>64</cp:revision>
  <dc:subject/>
  <dc:title>          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