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2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enho solicitar a copia dos seguintes documento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ópia da ordem de declaração de prestação de serviços em nome de Júlio Carvalh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ópia da guia de arrecadação em nome de Júlio Carvalho;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o referente pedido em face ao dever de fiscalização da Casa Legislativa, quanto ao bom uso do dinheiro públic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ertos de sua atenção, subscrevo-m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  <w:t>Sentinela do Sul, 11 de set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6610755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Câmara de Vereadores</cp:lastModifiedBy>
  <cp:lastPrinted>2015-09-14T15:20:00Z</cp:lastPrinted>
  <dcterms:modified xsi:type="dcterms:W3CDTF">2015-09-14T18:20:00Z</dcterms:modified>
  <cp:revision>8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