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1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nho por meio deste solicitar que seja encaminhada a esta Casa as seguintes informações referente a permuta citada no Oficio nº 83 encaminhado a esta Casa Legislativ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pia da Lei que autorizou o Executivo Municipal a realizar a permuta com empresas de beneficiamento de madeira, citado em resposta do Oficio nº 8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s dos contratos referentes às permutas entre a Prefeitura e as empresas benefici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s das notas fiscais referentes ao material permu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informe o local onde estão acondicionados os materiais referentes a permuta cit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já foi construída alguma parada, citar a localidade benefici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itero copia do documento emitido pelos engenheiros da empresa terceirizada/DNIT que autorizou o Prefeito Municipal de Sentinela do Sul fazer a remoção do material;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s de sua atenção, subscrevo-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Sentinela do Sul, 12 de agosto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37181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8-17T17:53:00Z</cp:lastPrinted>
  <dcterms:modified xsi:type="dcterms:W3CDTF">2015-08-17T20:53:00Z</dcterms:modified>
  <cp:revision>5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