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1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já foi tomada alguma providência referente ao conserto do </w:t>
      </w:r>
      <w:r>
        <w:rPr>
          <w:rFonts w:cs="Arial"/>
          <w:b/>
        </w:rPr>
        <w:t>Trator John Deere</w:t>
      </w:r>
      <w:r>
        <w:rPr/>
        <w:t>, citado no pedido informação nº12/2014 com protocolo nº 2705/14 na data de 21/10/2014, uma vez que o equipamento estando parado, não prestando serviço para o agricultor, ocasiona uma redução de sua economia e consequentemente ao município, prejudicando a receita local, bem como de evitar que o executivo recaia em afrontamento a legislação local, em especial o art. 70, inc. X da Lei Orgânica Municipal, segue em anexo pedido de informação de 12/201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29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91708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6-29T14:06:00Z</cp:lastPrinted>
  <dcterms:modified xsi:type="dcterms:W3CDTF">2015-06-29T17:06:00Z</dcterms:modified>
  <cp:revision>5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