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Que o Executivo Municipal encaminhe a esta Casa Legislativa a relação dos prédios alugados e para qual finalidade vem sendo utilizados, bem como cópias de seus respectivos contratos a partir do ano vigente (201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09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167658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5-06-15T18:38:00Z</cp:lastPrinted>
  <dcterms:modified xsi:type="dcterms:W3CDTF">2015-06-15T21:38:00Z</dcterms:modified>
  <cp:revision>4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