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1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olicito cópias de todos os contratos de locação de veículos dos últimos 12(doze) meses que já foram ou estão sendo locados, bem como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lação dos veícul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uas respectivas pla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 quais secretarias estão loc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custo mensal de cada veículo para o Executivo Municipa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ustifica-se o referente pedido em face ao dever de fiscalização da Casa Legislativa, quanto ao bom uso do dinheiro públic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09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3898433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5-06-15T10:58:00Z</cp:lastPrinted>
  <dcterms:modified xsi:type="dcterms:W3CDTF">2015-06-15T13:58:00Z</dcterms:modified>
  <cp:revision>3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