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1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Que o Executivo Municipal encaminhe as esta Casa Legislativa as cópias das planilhas de controle (entrada e saída do pátio) do equipamento Retro Escavadeira ISE 7002, do dia 07 de junho de 2015(doming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ustifica-se o referente pedido em face ao dever de fiscalização da casa legislativa, quanto ao bom uso do dinheiro públic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>Certos de sua atenção, subscrevo-me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ntinela do Sul, 09 de jun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0337537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5-06-15T18:02:00Z</cp:lastPrinted>
  <dcterms:modified xsi:type="dcterms:W3CDTF">2015-06-15T21:02:00Z</dcterms:modified>
  <cp:revision>3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