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11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nforme denuncia apresentada na ultima sessão do dia 08 de junho de 2015 por mim sobre o uso irregular da maquina pública pelo Executivo Municipal venho requerer as seguintes informações: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 que autorização foi retirado o material contaminado do local (mandar copia da autorizaçã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 o vínculo que Executivo teve com o serviço prestado, uma vez que estavam no local o Prefeito Municipal, retro escavadeira ISE7002 lotada na Secretaria de Obras, assim como o operador do equip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 o destino do material contaminado transport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 apresente copias da autorização do órgão competente para o destino final do material contaminado carregado (apresente cópias da documentaçã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e apresente copias da autorização da cedência do material contamin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o Secretario onde a maquina é lotada tinha conhecimento que a mesma estaria prestando serviço, cito Distrito Industrial de Sentinela do Sul, fazendo o carregamento de material contamin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 o vínculo do Prefeito Municipal, o Senhor Júlio Cesar Carvalho tem com o veiculo IIO3379, uma vez que estava no carona do veículo o qual estava fazendo o transporte do material contamin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a Secretaria de Saúde Municipal tinha o conhecimento que o Prefeito Municipal, Senhor Júlio Cesar Carvalho estava utilizando o veiculo Palio IVU5573 locado para uso exclusivo da Secretaria Municipal de Saúde no dia 07 de junho 2015(domingo), referente à mesma denuncia acima cit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Que o Executivo Municipal informe quem foi o servidor que autorizou o operador do equipamento a executar o serviç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é de conhecimento do Departamento Municipal do Meio Ambiente a utilização deste material dentro da área de domínio do Município de Sentinela do Sul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ustifica-se o referente pedido em face ao dever de fiscalização da casa legislativa, quanto ao bom uso de dinheiro públic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>Certos de sua atenção, subscrevo-me.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ntinela do Sul, 09 de jun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8802402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Câmara de Vereadores</cp:lastModifiedBy>
  <cp:lastPrinted>2015-06-15T17:52:00Z</cp:lastPrinted>
  <dcterms:modified xsi:type="dcterms:W3CDTF">2015-06-15T20:52:00Z</dcterms:modified>
  <cp:revision>32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