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9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nho por meio deste solicitar informações referente ao processo de licitação para contratação de árbitros e mesários, da contratação de seguranças, bem como da disponibilização do economato (copa), todos referentes a organização do campeonato de futebol Citadino. Dita informação consiste na solicitação de envio a esta casa Legislativa da integra de formação de ambos processos, bem como da cópia do edital, este que até a data de hoje não foi dado a devida publicidad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ustifica-se o referente pedido em face ao dever de fiscalização da casa legislativa, bem como, zelar pela transparência nos processos de compra e disponibilidade de bens públicos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30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890090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user2</cp:lastModifiedBy>
  <cp:lastPrinted>2015-05-04T16:11:00Z</cp:lastPrinted>
  <dcterms:modified xsi:type="dcterms:W3CDTF">2015-05-04T19:11:00Z</dcterms:modified>
  <cp:revision>1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