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Informação 08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xmo. Sr. </w:t>
      </w:r>
      <w:r>
        <w:rPr>
          <w:b/>
          <w:bCs/>
        </w:rPr>
        <w:t>ARILDO RODRIGUES HEIN</w:t>
      </w:r>
    </w:p>
    <w:p>
      <w:pPr>
        <w:pStyle w:val="Normal"/>
        <w:rPr/>
      </w:pPr>
      <w:r>
        <w:rPr/>
        <w:t>Presidente da Câmara Municipal de Vereadores</w:t>
      </w:r>
    </w:p>
    <w:p>
      <w:pPr>
        <w:pStyle w:val="Normal"/>
        <w:rPr/>
      </w:pPr>
      <w:r>
        <w:rPr/>
        <w:t>Sentinela do Sul/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JONES MARTINS DE CARVALHO </w:t>
      </w:r>
      <w:r>
        <w:rPr>
          <w:rFonts w:cs="Arial"/>
          <w:szCs w:val="24"/>
        </w:rPr>
        <w:t>(Partido Democrático Trabalhista PDT) vem respeitosamente à presença de V. Exa., requerer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p</w:t>
      </w:r>
      <w:r>
        <w:rPr/>
        <w:t xml:space="preserve">edido de Informação, com fundamento no </w:t>
      </w:r>
      <w:r>
        <w:rPr>
          <w:rFonts w:cs="Arial"/>
          <w:szCs w:val="24"/>
        </w:rPr>
        <w:t>Regimento Interno e Lei Orgânica do Município, a sab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Venho por meio deste solicitar informações referente a devolução no valor total de R$ 41.645,43 no dia 13/04/2015, (empenhos 978, 979, 980, 981) destinado a Secretaria da Saúde via consulta popular do ano de 2008/09 (Corede/Comude), o qual justificado via Portal da transparência “... valor este que não foi utilizado.”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sde quando esse recurso se encontrava disponível para utilização nos cofres do Executiv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ais foram os motivos da não utilização desses recursos pelo Executiv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>Tal pedido de informação justifica-se, pois diante da atual situação da Saúde no Município, onde não podemos em hipótese alguma perder recursos uma vez terem sidos demandados pela população (Consulta Popular)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                                 </w:t>
      </w:r>
      <w:r>
        <w:rPr>
          <w:rFonts w:cs="Arial"/>
          <w:szCs w:val="24"/>
        </w:rPr>
        <w:t>Certos de sua atenção, subscrevo-me.</w:t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entinela do Sul, 30 de abril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nes Martins de Carvalho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81492405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51:00Z</dcterms:created>
  <dc:creator>Gonzalez</dc:creator>
  <dc:description/>
  <cp:keywords/>
  <dc:language>en-US</dc:language>
  <cp:lastModifiedBy>user2</cp:lastModifiedBy>
  <cp:lastPrinted>2015-05-04T11:10:00Z</cp:lastPrinted>
  <dcterms:modified xsi:type="dcterms:W3CDTF">2015-05-04T14:11:00Z</dcterms:modified>
  <cp:revision>11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