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ante de algumas indagações da população quanto ao furto parcial do equipamento da fabrica de bloquetes, o qual foi alertado por esta Casa Legislativa da possibilidade do mesmo, solicito informações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o fato realmente proce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as medidas tomadas pelo Executivo para evitar o furto, uma vez ter sido alertada por esta casa da possibilidade do f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 quais as providências que estão sendo tomadas pelo Executivo para viabilizar o funcionamento do equipamento o mais rápido possíve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Tal pedido de informação se faz necessário, a fim de trazer explicações à população que espera ansiosa pelo início deste projeto, que com certeza irá propiciar uma melhor qualidade de vida a todos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30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31134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user2</cp:lastModifiedBy>
  <cp:lastPrinted>2015-03-02T20:36:00Z</cp:lastPrinted>
  <dcterms:modified xsi:type="dcterms:W3CDTF">2015-05-04T14:05:00Z</dcterms:modified>
  <cp:revision>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