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que seja encaminhado a esta Casa Legislativa a relação atual da ocupação dos Lotes do Distrito Industrial bem como suas respectivas empresas instaladas e os lotes ainda a serem ocup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l pedido tem por objetivo trazer ate os Vereadores quais são as empresas que estão estruturadas no Distrito Industrial, bem como os mesmos, trabalharem com para a ocupação dos lotes ainda disponíveis e assim contribuir para o desenvolvimento do Município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6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73941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2:00Z</dcterms:created>
  <dc:creator>Gonzalez</dc:creator>
  <dc:description/>
  <cp:keywords/>
  <dc:language>en-US</dc:language>
  <cp:lastModifiedBy>user2</cp:lastModifiedBy>
  <cp:lastPrinted>2015-03-02T20:36:00Z</cp:lastPrinted>
  <dcterms:modified xsi:type="dcterms:W3CDTF">2015-03-06T18:35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