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querimento de Informação 10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</w:t>
      </w:r>
    </w:p>
    <w:p>
      <w:pPr>
        <w:pStyle w:val="Normal"/>
        <w:jc w:val="both"/>
        <w:rPr/>
      </w:pPr>
      <w:r>
        <w:rPr/>
        <w:t>Arildo Rodrigues Hein</w:t>
      </w:r>
    </w:p>
    <w:p>
      <w:pPr>
        <w:pStyle w:val="Normal"/>
        <w:jc w:val="both"/>
        <w:rPr/>
      </w:pPr>
      <w:r>
        <w:rPr/>
        <w:t xml:space="preserve">Vice Presidente da Câmara de Vereadores </w:t>
      </w:r>
    </w:p>
    <w:p>
      <w:pPr>
        <w:pStyle w:val="Normal"/>
        <w:jc w:val="both"/>
        <w:rPr/>
      </w:pPr>
      <w:r>
        <w:rPr/>
        <w:t>Sentinela do Sul/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 xml:space="preserve">Jones Martins de Carvalho ( PDT - Partido Democrático Trabalhista)  , Vereador Presidente desta Casa legislativa no fim assinado, </w:t>
      </w:r>
      <w:r>
        <w:rPr>
          <w:rFonts w:cs="Arial"/>
        </w:rPr>
        <w:t>vem, respeitosamente à presença de V. Exa. Sabe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Em razão do pedido da Senhora Karem Moreira Lopes, conforme cópias em anexo, referente a denuncia do descumprimento do art. 3° item I da Lei n° 10.741 de 01/10/2003 (Estatuto do Idoso) por parte da Secretaria da Saúde deste Município, venho pedir informações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o caso especifico da denúncia, requer saber se o atendimento da munícipe Valdelina Corleta, moradora da localidade de Pontaleiro, esta regularizada, com atendimento diá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Solicitamos informações, a saber, se a Secretaria de Saúde possui veículo especifico ao atendimento do domiciliar pelos agentes de saú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Solicitamos informações, a saber, se existe um cadastro dos munícipes que necessitam de atendimento domiciliar, bem como quantos munícipes estão na situação de atendimento, por fim quem é o responsável pelo controle destes atendimentos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O presente requerimento toma o corpo, inicialmente, de pedido de informação, porem, caso o procedimento de atendimento domiciliar necessitado pela munícipe Valdelina Corleta, não tenha sido regularizado, requer, com prioridade, que o presente requerimento seja recebido como pedido de providencias urgente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erto de sua compreensão, desde já agradeço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2 de mai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JONES MARTINS DE CARVALHO</w:t>
      </w:r>
    </w:p>
    <w:p>
      <w:pPr>
        <w:pStyle w:val="Normal"/>
        <w:jc w:val="center"/>
        <w:rPr/>
      </w:pPr>
      <w:r>
        <w:rPr>
          <w:sz w:val="22"/>
          <w:szCs w:val="22"/>
        </w:rPr>
        <w:t>Vereador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686" w:leader="none"/>
        <w:tab w:val="right" w:pos="8931" w:leader="none"/>
      </w:tabs>
      <w:ind w:left="-709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9.15pt;margin-top:-6.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5503537" r:id="rId1"/>
      </w:object>
      <w:drawing>
        <wp:inline distT="0" distB="0" distL="0" distR="0">
          <wp:extent cx="5374640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7464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9:00Z</dcterms:created>
  <dc:creator>Gonzalez</dc:creator>
  <dc:description/>
  <cp:keywords/>
  <dc:language>en-US</dc:language>
  <cp:lastModifiedBy>CAMARA I</cp:lastModifiedBy>
  <cp:lastPrinted>2013-04-30T19:59:00Z</cp:lastPrinted>
  <dcterms:modified xsi:type="dcterms:W3CDTF">2013-05-22T14:44:00Z</dcterms:modified>
  <cp:revision>54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