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dido de Informação 06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 xml:space="preserve">Vice Presidente da Câmara de Vereadores 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 xml:space="preserve">Jones Martins de Carvalho ( PDT - Partido Democrático Trabalhista)  , Vereador Presidente desta Casa legislativa no fim assinado, </w:t>
      </w:r>
      <w:r>
        <w:rPr>
          <w:rFonts w:cs="Arial"/>
        </w:rPr>
        <w:t>vem,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m razão do pedido do Munícipe Pedro Jorge Jarutais – Estrada Criciumal. S\N Fundo Sitio Lamano, conforme cópias em anexo, referente a 3 horas de serviço contratado, com protocolo n° 0823-13 na data de 29/04/13 neste Executivo, venho pedir informações pelo qual o serviço ainda não foi executado, bem como qual a programação de execução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6 de abril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ONES MARTINS DE CARVALHO</w:t>
      </w:r>
    </w:p>
    <w:p>
      <w:pPr>
        <w:pStyle w:val="Normal"/>
        <w:jc w:val="center"/>
        <w:rPr/>
      </w:pPr>
      <w:r>
        <w:rPr>
          <w:sz w:val="22"/>
          <w:szCs w:val="22"/>
        </w:rPr>
        <w:t>Vereador Presidente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2391784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2">
    <w:name w:val=" Char Char2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Gonzalez</dc:creator>
  <dc:description/>
  <cp:keywords/>
  <dc:language>en-US</dc:language>
  <cp:lastModifiedBy>CAMARA I</cp:lastModifiedBy>
  <cp:lastPrinted>2013-04-30T19:59:00Z</cp:lastPrinted>
  <dcterms:modified xsi:type="dcterms:W3CDTF">2013-04-30T23:01:00Z</dcterms:modified>
  <cp:revision>46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